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4-01/09-01/10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376-11-0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7. srpnja 2009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2. stavka 1. točke 3., članka 53. stavka 5. i članka 56. stavaka 1.  Zakona o elektroničkim komunikacijama (NN 73/08), u postupku analize tržišta prijenosa (tranzita) poziva u nepokretnoj javnoj komunikacijskoj mreži, Vijeće Hrvatske agencije za poštu i elektroničke komunikacije je na sjednici održanoj 17. srpnja 2009. godine donijelo sljede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U skladu s dokumentom Hrvatske agencije za poštu i elektroničke komunikacije </w:t>
      </w:r>
      <w:r>
        <w:rPr>
          <w:rFonts w:cs="Times New Roman" w:ascii="Times New Roman" w:hAnsi="Times New Roman"/>
          <w:bCs/>
          <w:i/>
          <w:sz w:val="24"/>
          <w:szCs w:val="24"/>
        </w:rPr>
        <w:t>„Tržište prijenosa (tranzita) poziva u nepokretnoj javnoj komunikacijskoj mreži – Provođenje Testa tri mjerila iz članka 53. stavka 2. Zakona o elektroničkim komunikacijama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koji je sastavni dio ove odluke, utvrđuje se postojanje djelotvornog tržišnog natjecanja na tržištu prijenosa (tranzita) poziva u nepokretnoj javnoj komunikacijskoj mreži te se trgovačkom društvu HT-Hrvatske telekomunikacije d.d., Zagreb, Savska cesta 32 ukidaju sve regulatorne obveze na tržištu međusobnog povezivanja u dijelu koji se odnosi na uslugu prijenosa (tranzita) poziva u nepokretnoj javnoj komunikacijskoj mrež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va odluka objavit će se u „Narodnim novinama“ i na internetskim stranicama Hrvatske agencije za poštu i elektroničke komunikacije. </w:t>
      </w:r>
    </w:p>
    <w:p>
      <w:pPr>
        <w:pStyle w:val="Normal"/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ložen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člankom 52. i 53. Zakona o elektroničkim komunikacijama ( NN 73/08, dalje u tekstu: ZEK) Hrvatska agencija za poštu i elektroničke komunikacije (dalje u tekstu: HAKOM) provela je po službenoj dužnosti postupak analize tržišta prijenosa (tranzita) poziva u nepokretnoj javnoj komunikacijskoj mreži. Naime, Vijeće HAKOM-a je odlukom od 09. srpnja 2009. godine </w:t>
      </w:r>
      <w:r>
        <w:rPr>
          <w:rFonts w:cs="Times New Roman" w:ascii="Times New Roman" w:hAnsi="Times New Roman"/>
        </w:rPr>
        <w:t>(klasa: UP/I-344-01/08-01/1583, ur. broj: 376-11-08-0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redilo operatore koji su obvezni dostaviti sve podatke potrebne za utvrđivanje tržišta</w:t>
      </w:r>
      <w:r>
        <w:rPr>
          <w:rFonts w:cs="Times New Roman" w:ascii="Times New Roman" w:hAnsi="Times New Roman"/>
          <w:sz w:val="24"/>
          <w:szCs w:val="24"/>
        </w:rPr>
        <w:t xml:space="preserve"> prijenosa (tranzita) poziva u nepokretnoj javnoj telefonskoj mreži, kako bi se utvrdilo je li isto podložno prethodnoj regulaciji obzirom da nije sastavni dio Preporuke Europske komisije o mjerodavnim tržištima. Naime, temeljem članka 53. stavka 2. ZEK-a HAKOM može odlukom utvrditi da su i mjerodavna tržišta koja nisu sastavni dio Preporuke Europske komisije o mjerodavnim tržištima podložna prethodnoj regulaciji ukoliko su na tim tržištima istodobno zadovoljena sljedeća tri mjerila: prisutnost visokih i trajnih zapreka za ulazak na tržište, strukturne, pravne ili regulatorne prirode; struktura tržišta koja ne teži razvoju djelotvornog tržišnog natjecanja unutar odgovarajućeg vremenskog okvira; i primjena mjerodavnih propisa o zaštiti tržišnog natjecanja sama po sebi ne omogućuje na odgovarajući način uklanjanje nedostataka na tržišt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KOM je kreirao jedinstveni upitnik za operatore koji pružaju elektroničke komunikacijske usluge u nepokretnim mrežama koji se sastoji od tri dijela - usluge započinjanja (originacije) poziva, usluge završavanja (terminacije) poziva i usluge prijenosa (tranzita) poziva u nepokretnoj mreži. Podaci traženi u navedenom upitniku odnosili su se na vremensko razdoblje koje obuhvaća drugo polugodište 2005. godine., cijelu 2006. i 2007. godinu te prvo polugodište 2008. godine. </w:t>
      </w:r>
      <w:r>
        <w:rPr>
          <w:rFonts w:cs="Times New Roman" w:ascii="Times New Roman" w:hAnsi="Times New Roman"/>
          <w:bCs/>
          <w:iCs/>
          <w:sz w:val="24"/>
          <w:szCs w:val="24"/>
        </w:rPr>
        <w:t>Nakon zaprimanja i analize dostavljenih podataka, a u svrhu otklanjanja mogućih nejasnoća vezanih uz dostavljene podatke, HAKOM je dopisom od 13. studenog 2008. godine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d određenih operatora zatražio dodatna pojašnjenja i/ili podatke koji nisu dostavljeni, a koji su potrebni za daljnju analizu mjerodavnog tržišta. D</w:t>
      </w:r>
      <w:r>
        <w:rPr>
          <w:rFonts w:cs="Times New Roman" w:ascii="Times New Roman" w:hAnsi="Times New Roman"/>
          <w:sz w:val="24"/>
          <w:szCs w:val="24"/>
        </w:rPr>
        <w:t xml:space="preserve">ana 28. studenog 2008.g. zaprimljeni su dodatni podaci i/ili pojašnjenja te je analiza nastavljen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AKOM je u procesu određivanja mjerodavnog tržišta za potrebe provođenja testa tri mjerila, odredio dimenziju usluga i zemljopisnu dimenziju mjerodavnog tržišta prijenosa (tranzita) poziva u nepokretnoj javnoj komunikacijskoj mreži koje se sastoji od sljedećih usluga: prijenosa (tranzita) poziva između dva operatora nepokretnih elektroničkih komunikacijskih mreža; prijenosa (tranzita) poziva između dva operatora pokretnih elektroničkih komunikacijskih mreža; prijenosa (tranzita) poziva između operatora nepokretnih elektroničkih komunikacijskih mreža i operatora pokretnih javnih elektroničkih komunikacijskih mreža i prijenosa (tranzita) poziva između operatora pokretnih elektroničkih komunikacijskih mreža i operatora nepokretnih javnih elektroničkih komunikacijskih mreža.</w:t>
      </w:r>
    </w:p>
    <w:p>
      <w:pPr>
        <w:pStyle w:val="Normal"/>
        <w:spacing w:lineRule="auto" w:line="24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đer, HAKOM je odredio da je mjerodavno tržište, u zemljopisnoj dimenziji, nacionalni teritorij Republike Hrvatske. Smisao procesa određivanja mjerodavnog tržišta na temelju kojeg HAKOM provodi test tri mjerila, je utvrditi ograničenja odnosno zapreke s kojima se na tržištu suočavaju operatori elektroničkih komunikacijskih mreža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čl. 22. st. 1. ZEK-a, dana 26. veljače 2009.g., a temeljem članka 56. stavka 4. ZEK-a, HAKOM je na javnu raspravu stavio prijedlog odluke iz članka 56. stavka 1. ZEK-a o postojanju djelotvornog tržišnog natjecanja na tržištu prijenosa (tranzita) poziva u nepokretnoj javnoj komunikacijskoj mreži, zajedno s dokumentom „</w:t>
      </w:r>
      <w:r>
        <w:rPr>
          <w:rFonts w:cs="Times New Roman" w:ascii="Times New Roman" w:hAnsi="Times New Roman"/>
          <w:bCs/>
          <w:i/>
          <w:sz w:val="24"/>
          <w:szCs w:val="24"/>
        </w:rPr>
        <w:t>Tržište prijenosa (tranzita) poziva u nepokretnoj javnoj komunikacijskoj mreži – Provođenje Testa tri mjerila iz članka 53. stavka 2. Zakona o elektroničkim komunikacijama</w:t>
      </w:r>
      <w:r>
        <w:rPr>
          <w:rFonts w:cs="Times New Roman" w:ascii="Times New Roman" w:hAnsi="Times New Roman"/>
          <w:bCs/>
          <w:sz w:val="24"/>
          <w:szCs w:val="24"/>
        </w:rPr>
        <w:t xml:space="preserve">“ (dalje u tekstu: dokument)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22. stavku 2. ZEK-a postupak javne rasprave trajao je od 02. ožujka 2009.g. do 20. travnja 2009.g., a proveden je s ciljem da se svim zainteresiranim stranama omogući iznijeti svoja mišljenja, primjedbe i prijedloge na predložene dokumente. Tijekom javne rasprave HAKOM nije zaprimio niti jedan komentar na objavljene dokumente.</w:t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postupka testa tri mjerila, Vijeće HAKOM-a je zaključilo da tržište </w:t>
      </w:r>
      <w:r>
        <w:rPr>
          <w:rFonts w:cs="Times New Roman" w:ascii="Times New Roman" w:hAnsi="Times New Roman"/>
          <w:i/>
          <w:sz w:val="24"/>
          <w:szCs w:val="24"/>
        </w:rPr>
        <w:t>prijenosa (tranzita) poziva u nepokretnoj javnoj komunikacijskoj mreži</w:t>
      </w:r>
      <w:r>
        <w:rPr>
          <w:rFonts w:cs="Times New Roman" w:ascii="Times New Roman" w:hAnsi="Times New Roman"/>
          <w:sz w:val="24"/>
          <w:szCs w:val="24"/>
        </w:rPr>
        <w:t xml:space="preserve">, kao mjerodavno tržište, nije podložno prethodnoj regulaciji. Naime, Vijeće HAKOM-a je prilikom provođenja testa tri mjerila zaključilo da prvo i drugo mjerilo nisu zadovoljeni, a za treće mjerilo se ne može utvrditi je li zadovoljeno obzirom da kroz prvo i drugo mjerilo nisu uočeni nedostaci na tržištu. Postupak testa tri mjerila i utvrđene činjenice detaljno su obrazloženi u dokumentu koji je sastavni dio ove odluke. </w:t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sadrži detaljno obrazloženje predmeta i tijeka postupka, utvrđenih činjenica, pravnih propisa i razloga koji su bili odlučni pri donošenju ove odluke. </w:t>
      </w:r>
      <w:r>
        <w:rPr>
          <w:rFonts w:cs="Times New Roman" w:ascii="Times New Roman" w:hAnsi="Times New Roman"/>
          <w:i/>
          <w:sz w:val="24"/>
          <w:szCs w:val="24"/>
        </w:rPr>
        <w:t>„Popisom mjerodavnih tržišta i operatora i davatelja telekomunikacijskih usluga koji imaju znatniju tržišnu snagu na tim mjerodavnim tržištima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klasa: 344-01/07-01/939, ur.broj: 376-11-1)</w:t>
      </w:r>
      <w:r>
        <w:rPr>
          <w:rFonts w:cs="Times New Roman" w:ascii="Times New Roman" w:hAnsi="Times New Roman"/>
          <w:sz w:val="24"/>
          <w:szCs w:val="24"/>
        </w:rPr>
        <w:t>, kojeg je Vijeće Hrvatske agencije za telekomunikacije (pravni prednik Vijeća HAKOM-a prema članku 131. ZEK-a) objavilo 17. prosinca 2007. godine, HT je proglašen operatorom sa znatnijom tržišnom snagom na tržištu usluga nepokretnih javnih telefonskih mreža na području Republike Hrvatske, i to: javnih govornih usluga i usluga prijenosa govora, zvuka, podataka, dokumenata, slika i drugog u nepokretnoj telekomunikacijskoj mreži, kao i na tržištu međusobnog povezivanja i tržištu iznajmljenih telekomunikacijskih vodova.</w:t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jedom navedenog, uzevši u obzir rezultate provedene analize koja je pokazala da nisu zadovoljena sva tri mjerila određena člankom 53. st. 2. ZEK-a, a koja moraju biti zadovoljen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jeće HAKOM-a je u skladu s člankom 53. stavkom 5. ZEK-a, odlučilo kao u točki I. ove odluke, odnosno ukinulo je HT-u regulatorne obveze na tržištu međusobnog povezivanja koje se odnose na uslugu prijenosa (tranzita) poziva, a koje su mu bile određene sukladno Zakonu o telekomunikacij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jedom navedenog, na temelju članka 12. stavka 1. točke 3., u skladu s člankom 53. stavkom 5. i člankom 56. stavcima 1. i 4. ZEK-a, Vijeće HAKOM-a odlučilo kao u točki I. ove odlu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ankom 14. stavkom 4. ZEK-a, Vijeće HAKOM-a odlučilo je kao u točki II. odluke te će ista biti objavljena u „Narodnim novinama“ i na internetskim stranicama HAKOM-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A O PRAVNOM LIJE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v ove odluke žalba nije dopuštena, ali se može pokrenuti upravni spor pred Upravnim sudom Republike Hrvatske u roku od 30 dana od dana primitka ove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pl-PL"/>
        </w:rPr>
        <w:t>PREDSJEDNIK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VIJE</w:t>
      </w:r>
      <w:r>
        <w:rPr>
          <w:b/>
          <w:bCs/>
          <w:i/>
          <w:iCs/>
        </w:rPr>
        <w:t>Ć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i/>
          <w:iCs/>
        </w:rPr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val="pl-PL"/>
        </w:rPr>
        <w:t>Ga</w:t>
      </w:r>
      <w:r>
        <w:rPr>
          <w:b/>
          <w:bCs/>
          <w:i/>
          <w:iCs/>
        </w:rPr>
        <w:t>š</w:t>
      </w:r>
      <w:r>
        <w:rPr>
          <w:b/>
          <w:bCs/>
          <w:i/>
          <w:iCs/>
          <w:lang w:val="pl-PL"/>
        </w:rPr>
        <w:t>pe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Ga</w:t>
      </w:r>
      <w:r>
        <w:rPr>
          <w:b/>
          <w:bCs/>
          <w:i/>
          <w:iCs/>
        </w:rPr>
        <w:t>ć</w:t>
      </w:r>
      <w:r>
        <w:rPr>
          <w:b/>
          <w:bCs/>
          <w:i/>
          <w:iCs/>
          <w:lang w:val="pl-PL"/>
        </w:rPr>
        <w:t>in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pl-PL"/>
        </w:rPr>
        <w:t>dipl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pl-PL"/>
        </w:rPr>
        <w:t>ing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pl-PL"/>
        </w:rPr>
        <w:t>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viti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T –Hrvatske telekomunikacije d.d., Savska cesta 32, Zagreb – osobnom dostav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- spis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43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0</wp:posOffset>
              </wp:positionH>
              <wp:positionV relativeFrom="paragraph">
                <wp:posOffset>-100330</wp:posOffset>
              </wp:positionV>
              <wp:extent cx="629983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7.9pt" to="474pt,-7.9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00330</wp:posOffset>
              </wp:positionV>
              <wp:extent cx="676719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HRVATSKA AGENCIJA ZA POŠTU I ELEKTRONIČKE KOMUNIKACIJ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Jurišićeva 13, 10000 Zagreb / MB: 01865862 / Tel: (01) 4896 000, Fax: (01) 4920 227 / www.hakom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4pt;mso-wrap-distance-left:9.05pt;mso-wrap-distance-right:9.05pt;mso-wrap-distance-top:0pt;mso-wrap-distance-bottom:0pt;margin-top:-7.9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HRVATSKA AGENCIJA ZA POŠTU I ELEKTRONIČKE KOMUNIKACIJE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Jurišićeva 13, 10000 Zagreb / MB: 01865862 / Tel: (01) 4896 000, Fax: (01) 4920 227 / www.hakom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6460</wp:posOffset>
          </wp:positionH>
          <wp:positionV relativeFrom="paragraph">
            <wp:posOffset>-266700</wp:posOffset>
          </wp:positionV>
          <wp:extent cx="14382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9400</wp:posOffset>
              </wp:positionH>
              <wp:positionV relativeFrom="paragraph">
                <wp:posOffset>720725</wp:posOffset>
              </wp:positionV>
              <wp:extent cx="6299835" cy="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56.75pt" to="474pt,56.75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hr-H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8:00Z</dcterms:created>
  <dc:creator>Adminstrator</dc:creator>
  <dc:description/>
  <cp:keywords/>
  <dc:language>en-US</dc:language>
  <cp:lastModifiedBy>Ivana Bikić</cp:lastModifiedBy>
  <cp:lastPrinted>2009-07-28T13:52:00Z</cp:lastPrinted>
  <dcterms:modified xsi:type="dcterms:W3CDTF">2009-07-28T12:04:00Z</dcterms:modified>
  <cp:revision>55</cp:revision>
  <dc:subject/>
  <dc:title>Klasa:</dc:title>
</cp:coreProperties>
</file>